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8520" cy="923925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Heading6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3060"/>
          <w:tab w:val="left" w:pos="9900" w:leader="none"/>
        </w:tabs>
        <w:ind w:right="96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10"/>
        <w:tabs>
          <w:tab w:val="clear" w:pos="3060"/>
          <w:tab w:val="left" w:pos="9900" w:leader="none"/>
        </w:tabs>
        <w:ind w:right="96" w:hanging="0"/>
        <w:rPr/>
      </w:pPr>
      <w:r>
        <w:rPr>
          <w:sz w:val="30"/>
          <w:lang w:val="en-US"/>
        </w:rPr>
        <w:t xml:space="preserve"> </w:t>
      </w:r>
      <w:r>
        <w:rPr>
          <w:sz w:val="30"/>
        </w:rPr>
        <w:t>Российская Федерация</w:t>
      </w:r>
    </w:p>
    <w:p>
      <w:pPr>
        <w:pStyle w:val="Heading1"/>
        <w:rPr>
          <w:sz w:val="30"/>
        </w:rPr>
      </w:pPr>
      <w:r>
        <w:rPr>
          <w:sz w:val="30"/>
        </w:rPr>
        <w:t>Новгородская область</w:t>
      </w:r>
    </w:p>
    <w:p>
      <w:pPr>
        <w:pStyle w:val="Heading2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4"/>
        <w:rPr/>
      </w:pPr>
      <w:r>
        <w:rPr/>
        <w:t>СОЛЕЦ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1.2011                                     г.Сольцы                                         № 2/7-2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  <w:t xml:space="preserve">О назначении  повторных выборов </w:t>
      </w:r>
      <w:r>
        <w:rPr>
          <w:szCs w:val="28"/>
        </w:rPr>
        <w:t>депутата Совета депутатов Солецкого городского поселения Солецкого района второго созыва по пятимандатному избирательному округу №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2 статьи 72 областного закона от 30.07.2007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 4/19-4 «О возложении на территориальную избирательную комиссию Солецкого района полномочий избирательных комиссий Солецкого муниципального района, городского и сельских поселений, входящих в его состав», на основании постановления Территориальной избирательной комиссии Солецкого района от 26.10.2010 №75/314-1 «Об отмене постановления Территориальной избирательной комиссии Солецкого района от 11.10.2010 №71/288-1 «О результатах выборов депутатов Совета депутатов Солецкого городского поселения Солецкого района второго созыва по пятимандатному избирательному округу №2» в части признания избранным депутатом Совета депутатов Солецкого городского поселения Солецкого района второго созыва по пятимандатному избирательному округу №2 Ланцова Александра Юрьевича»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олецкого райо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Назначить повторные выборы депутата Совета депутатов Солецкого городского поселения Солецкого района второго созыва по пятимандатному избирательному округу №2 на 13 марта 201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публикования в газету «Солецкая газ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bCs w:val="false"/>
        </w:rPr>
        <w:t>Председатель ТИК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олецкого района                                                                                Н.Н.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ТИК</w:t>
      </w:r>
      <w:r>
        <w:rPr/>
        <w:t xml:space="preserve">           </w:t>
      </w:r>
    </w:p>
    <w:p>
      <w:pPr>
        <w:pStyle w:val="21"/>
        <w:jc w:val="left"/>
        <w:rPr/>
      </w:pPr>
      <w:r>
        <w:rPr/>
        <w:t>Солецкого района                                                                               Е.А. Кривенко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atLeast" w:line="240" w:before="120" w:after="0"/>
      <w:jc w:val="right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szCs w:val="26"/>
    </w:rPr>
  </w:style>
  <w:style w:type="paragraph" w:styleId="TextBody">
    <w:name w:val="Body Text"/>
    <w:basedOn w:val="Normal"/>
    <w:pPr>
      <w:tabs>
        <w:tab w:val="clear" w:pos="708"/>
        <w:tab w:val="center" w:pos="2127" w:leader="none"/>
        <w:tab w:val="left" w:pos="708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2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567" w:right="396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20:00Z</dcterms:created>
  <dc:creator>test</dc:creator>
  <dc:description/>
  <dc:language>en-US</dc:language>
  <cp:lastModifiedBy>bux</cp:lastModifiedBy>
  <cp:lastPrinted>2011-01-11T08:17:00Z</cp:lastPrinted>
  <dcterms:modified xsi:type="dcterms:W3CDTF">2011-01-11T07:40:00Z</dcterms:modified>
  <cp:revision>5</cp:revision>
  <dc:subject/>
  <dc:title>ДОГОВОР</dc:title>
</cp:coreProperties>
</file>